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6η/17-02-2020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</w:rPr>
        <w:t xml:space="preserve">τη μερική διάθεση της παρακάτω εκπαιδευτικού για κάλυψη του υποχρεωτικού τη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 xml:space="preserve">από </w:t>
      </w:r>
      <w:r>
        <w:rPr>
          <w:rFonts w:cs="Calibri" w:ascii="Calibri" w:hAnsi="Calibri"/>
          <w:b/>
          <w:bCs/>
          <w:color w:val="000000"/>
        </w:rPr>
        <w:t>17-02-2020</w:t>
      </w:r>
      <w:r>
        <w:rPr>
          <w:rFonts w:cs="Calibri" w:ascii="Calibri" w:hAnsi="Calibri"/>
          <w:color w:val="000000"/>
        </w:rPr>
        <w:t xml:space="preserve"> και μέχρι τη λήξη του διδακτικού έτους </w:t>
      </w:r>
      <w:r>
        <w:rPr>
          <w:rFonts w:cs="Calibri" w:ascii="Calibri" w:hAnsi="Calibri"/>
          <w:b/>
          <w:bCs/>
          <w:color w:val="000000"/>
        </w:rPr>
        <w:t>2019-2020</w:t>
      </w:r>
      <w:r>
        <w:rPr>
          <w:rFonts w:cs="Calibri" w:ascii="Calibri" w:hAnsi="Calibri"/>
          <w:color w:val="000000"/>
        </w:rPr>
        <w:t>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  <w:sz w:val="20"/>
          <w:szCs w:val="20"/>
        </w:rPr>
        <w:tab/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ΚΛΑΔΟΣ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ιάθεσης</w:t>
      </w: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ind w:right="-227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>1                    ΝΤΑΟΥΛΑ ΒΑΣΙΛΙΚΗ                     ΠΕ03.ΕΑΕ            6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ΓΥΜΝΑΣΙΟ ΑΓΡΙΝΙΟΥ                   6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ΓΕ.Λ. ΑΓΡΙΝΙΟΥ                            05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ind w:right="-227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 – παράλληλη στήριξη)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ΠΕ83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709" w:right="926" w:gutter="0" w:header="0" w:top="126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20-01-09T14:28:00Z</cp:lastPrinted>
  <dcterms:modified xsi:type="dcterms:W3CDTF">2020-02-17T10:43:00Z</dcterms:modified>
  <cp:revision>4</cp:revision>
  <dc:subject/>
  <dc:title/>
</cp:coreProperties>
</file>